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859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ápa A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16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ápa A4</w:t>
                      </w:r>
                    </w:p>
                  </w:txbxContent>
                </v:textbox>
                <v:path textpathok="t"/>
                <v:textpath on="t" fitshape="t" string="Cápa A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drawing>
          <wp:inline distT="0" distB="0" distL="0" distR="0">
            <wp:extent cx="1428750" cy="7048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z Audi nemrégiben új fejezetet nyitott az A4-es történetében, amikor is bemutatta a típus új generációját. Az eleganciát és a modern vonalakat remekül ötvöző, azonos jelű elődje 1994-es színre lépésétől fogva töretlen sikert mondhat magáénak. De mint tudjuk, a csúcson kell abbahagyni, és mielőtt a jó öreg első generációs A4-es nyugdíjba vonult volna, a Seidl Tuning legújabb ST2-es kitjével a német autóból igazi nagyvadat csinált.Valamennyi gyártó különös figyelmet fordít arra, hogy autóit kizárólag a márkára jellemző egyéniséggel lássa el. Az évek során már megszokhattuk, hogy az Audi egyre inkább a hi-tech felé fordul, s ehhez járul már-már képtelen tökéletessége. Az Ingolstadtból származó autók mindenkiben a kiváló minőség benyomását keltik és tegyük hozzá, hogy ennek záloga nem csupán a tervezés, de a felhasznált anyagok magas színvonala is. Az Audi-stílusra jellemzően az A4-es is megőrizte oly jellemző lekerekített, gömbölyded karakterét. A német cég nevéhez fűződik továbbá számos új fejlesztés is, mint például az alumínium felhasználása a karosszéria építésében.A sportos megjelenés azonban nem csak a gyártó, hanem a tunerek szívügye is.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drawing>
          <wp:inline distT="0" distB="0" distL="0" distR="0">
            <wp:extent cx="2284730" cy="131381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ujablak%20(&apos;/index.php?page=/index_popup.nml&amp;subpage=/hu/modulok/cikk_kepek.nml&amp;cikkid=30&amp;i=1&apos;,400,40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%20ujablak%20(&apos;/index.php?page=/index_popup.nml&amp;subpage=/hu/modulok/cikk_kepek.nml&amp;cikkid=30&apos;,400,40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11:00Z</dcterms:created>
  <dc:creator>Székely László</dc:creator>
  <dc:description/>
  <cp:keywords/>
  <dc:language>en-US</dc:language>
  <cp:lastModifiedBy>Székely László</cp:lastModifiedBy>
  <dcterms:modified xsi:type="dcterms:W3CDTF">2006-06-06T17:12:00Z</dcterms:modified>
  <cp:revision>1</cp:revision>
  <dc:subject/>
  <dc:title> </dc:title>
</cp:coreProperties>
</file>