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570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nda Prel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ökéletes Alapok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290.9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nda Prelu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ökéletes Alapokon</w:t>
                      </w:r>
                    </w:p>
                  </w:txbxContent>
                </v:textbox>
                <v:path textpathok="t"/>
                <v:textpath on="t" fitshape="t" string="Honda Prelude&#10;Tökéletes Alapok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uning lényege az eredetiség, ami sokféleképp jelentkezik. A leggyakoribb, hogy számtalan kisebb-nagyobb trükkel, módosítással érik el. Az is előfordul, hogy a tuning alanya, maga az autó, már magában is különlegesség - a Honda Prelude ilyen. Nemcsak a tuning világában, de az öreg kontinensen is meglehetősen ritka, pedig - miképp a képek is mutatják - érdemes vele foglalkoz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FFFFFF"/>
          <w:sz w:val="16"/>
          <w:szCs w:val="16"/>
        </w:rPr>
        <w:drawing>
          <wp:inline distT="0" distB="0" distL="0" distR="0">
            <wp:extent cx="3332480" cy="27044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6"/>
          <w:szCs w:val="16"/>
        </w:rPr>
        <w:t xml:space="preserve">A tuningtalálkozók (legyenek bármilyen nagyok is) az esetek többségében egyvalamiben hasonlatosak: dugig vannak VW-vel, Audival és BMW-vel. Nem egyszerű valami igazán különlegessel kirukkolni, ha mindenki ugyanabból az alapból dolgozik. </w:t>
        <w:br/>
        <w:t xml:space="preserve">Cyril, e Honda tulajdonosa tehát mindjárt az elején el akart különülni a többségtől, s hogy még rafináltabb legyen a dolog, nem csupán egy Hondát választott, hanem egy Prelude-öt, amely már eredeti állapotában is meglehetősen ritka darab. Emberünk, hogy illő módon "öltöztesse fel" szépséges autóját, a szakma legjobb specialistáihoz fordult. Tette ezt azért, mivel igen kevés ilyen gép járja az utakat, és meglehetősen nehéz a hozzá illő szettet összeállítani. Cyril végül a francia Hot-Gti-nél találta meg boldogságát, hiszen ez a cég a különböző ritka alkatrészek, kiegészítők egyedi importőre. A behozatal elsősorban Japánból és Amerikából történik. </w:t>
        <w:br/>
        <w:t xml:space="preserve">A választás a katalógusból végül a Versus Body Club szettre esett. Magát a készletet még némileg variálni kellett, de ez az MVA karosszériaműhely számára nem jelentett gondot. A hátsó részen feltűnnek a japán kocsiknál szükséges Lexus-optikás lámpák és az amerikai stílusú rendszámtábla is. De ez a Prelude a fantasztikus flip-flop fényezésnek köszönhetően is eltér a többitől!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14">
    <w:name w:val="style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ujablak%20(&apos;/index.php?page=/index_popup.nml&amp;subpage=/hu/modulok/cikk_kepek.nml&amp;cikkid=419&apos;,400,40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7:00Z</dcterms:created>
  <dc:creator>Székely László</dc:creator>
  <dc:description/>
  <cp:keywords/>
  <dc:language>en-US</dc:language>
  <cp:lastModifiedBy>Székely László</cp:lastModifiedBy>
  <dcterms:modified xsi:type="dcterms:W3CDTF">2006-07-20T18:41:00Z</dcterms:modified>
  <cp:revision>1</cp:revision>
  <dc:subject/>
  <dc:title> </dc:title>
</cp:coreProperties>
</file>